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32"/>
          <w:szCs w:val="32"/>
        </w:rPr>
      </w:pPr>
      <w:r>
        <w:rPr>
          <w:rFonts w:eastAsia="Arial Black" w:cs="Arial Black" w:ascii="Arial Black" w:hAnsi="Arial Black"/>
          <w:color w:val="000080"/>
          <w:sz w:val="36"/>
          <w:szCs w:val="36"/>
        </w:rPr>
        <w:t xml:space="preserve">   </w:t>
      </w:r>
      <w:r>
        <w:rPr>
          <w:rFonts w:cs="Arial Black" w:ascii="Arial Black" w:hAnsi="Arial Black"/>
          <w:color w:val="000080"/>
          <w:sz w:val="40"/>
          <w:szCs w:val="40"/>
        </w:rPr>
        <w:t>B E R A</w:t>
      </w:r>
      <w:r>
        <w:rPr>
          <w:rFonts w:cs="Arial Black" w:ascii="Arial Black" w:hAnsi="Arial Black"/>
          <w:color w:val="000080"/>
          <w:sz w:val="32"/>
          <w:szCs w:val="32"/>
        </w:rPr>
        <w:t xml:space="preserve">                                                      </w:t>
      </w: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113855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209" r="-62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color w:val="0000FF"/>
          <w:sz w:val="22"/>
          <w:szCs w:val="22"/>
        </w:rPr>
        <w:t xml:space="preserve">       </w:t>
      </w:r>
      <w:r>
        <w:rPr>
          <w:b/>
          <w:color w:val="000080"/>
          <w:sz w:val="22"/>
          <w:szCs w:val="22"/>
        </w:rPr>
        <w:t>Büro Makinaları</w:t>
      </w:r>
      <w:r>
        <w:rPr>
          <w:b/>
          <w:color w:val="00008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Fotokopi-Faks-Yazıcı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Fotokopi Makinası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Kopya Başı Ödemeli Bakım Sözleşmesi</w:t>
      </w:r>
    </w:p>
    <w:p>
      <w:pPr>
        <w:pStyle w:val="Normal"/>
        <w:ind w:left="-720" w:right="-517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Müşterinin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/Ünvanı                     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i                                          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gi Dairesi / Numarası          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Numarası                      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tkili Adı Soyadı                      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.C Kimlik No (Şahıs Şirketi)          :     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ervis verilecek cihazın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rka                                          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                                           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i No                                         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sesuarlar                                         :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nlaşmanın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langıç Tarihi                                  :</w:t>
            </w:r>
          </w:p>
          <w:p>
            <w:pPr>
              <w:pStyle w:val="Normal"/>
              <w:rPr/>
            </w:pPr>
            <w:r>
              <w:rPr>
                <w:b/>
              </w:rPr>
              <w:t>Bitiş Tarihi                                   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im Kopya Fiyatı                     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lık Asgari Kopya Sayısı          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luş Anındaki Numaratör           :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ş bu bakım sözleşmesi bir taraftan servis verecek olan </w:t>
            </w:r>
            <w:r>
              <w:rPr>
                <w:b/>
              </w:rPr>
              <w:t>Bera Büro Makinaları/Sevilcan ÖZAKÇA(Bundan böyle SATICI olarak anılacaktır),</w:t>
            </w:r>
            <w:r>
              <w:rPr/>
              <w:t xml:space="preserve">diğer taraftan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</w:rPr>
              <w:t xml:space="preserve">(MÜŞTERİ olarak anılacaktır) </w:t>
            </w:r>
            <w:r>
              <w:rPr/>
              <w:t xml:space="preserve">arasında yukarıdaki ve ana sayfalardaki kurallar ve şartlar ile ödeme ve fiyat koşullarına tabi olunduğu bilinerek 2(iki)sayfa olarak hazırlanmış ve her sayfası ortak olarak kaşelenip yetkililerce imzalanmıştır.                                               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>
          <w:trHeight w:val="2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Müşt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a Büro Makinaları</w:t>
            </w:r>
          </w:p>
          <w:p>
            <w:pPr>
              <w:pStyle w:val="Normal"/>
              <w:ind w:left="18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ilcan ÖZAKÇ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İZMET ŞEKİL VE KOŞULLAR</w:t>
      </w:r>
    </w:p>
    <w:p>
      <w:pPr>
        <w:pStyle w:val="Normal"/>
        <w:rPr/>
      </w:pPr>
      <w:r>
        <w:rPr>
          <w:b/>
        </w:rPr>
        <w:t>1.</w:t>
      </w:r>
      <w:r>
        <w:rPr>
          <w:b/>
          <w:sz w:val="22"/>
          <w:szCs w:val="22"/>
        </w:rPr>
        <w:t>SÖZLEŞME KONUSU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Ekteki Bakım Sözleşmesinde belirtilen  </w:t>
      </w:r>
      <w:r>
        <w:rPr>
          <w:b/>
          <w:sz w:val="18"/>
          <w:szCs w:val="18"/>
        </w:rPr>
        <w:t xml:space="preserve">UTAX                 </w:t>
      </w:r>
      <w:r>
        <w:rPr>
          <w:sz w:val="18"/>
          <w:szCs w:val="18"/>
        </w:rPr>
        <w:t xml:space="preserve">Dijital fotokopi makinası </w:t>
      </w:r>
      <w:r>
        <w:rPr>
          <w:b/>
          <w:sz w:val="18"/>
          <w:szCs w:val="18"/>
        </w:rPr>
        <w:t xml:space="preserve">BERA Büro Makinaları </w:t>
      </w:r>
      <w:r>
        <w:rPr>
          <w:sz w:val="18"/>
          <w:szCs w:val="18"/>
        </w:rPr>
        <w:t>tarafından;makine,sarf malzemeleri ve yedek parça temini de olmak üzere satış sonrası bakım ve onarım hizmetlerinin kopya başı ödeme sistemi ile sağlamasıdır.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HİZMETİN KOŞULLAR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Makinaların sağlıklı çalışabilmesi için müşteri,çalışanları arasında personel belirleyecek ve bu kişiler satıcı tarafınd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ğitime tabii tutulacaktır.Personel değişikliğinde bu hizmet yenilenecektir.Makinalara yetkisiz/eğitimsiz kişilerin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müdahalesi/kullanması,uygun ağırlıkta kağıdın kullanılmaması,makinenın teknik açıdan uygun olmayan mahall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taşınması,yerleştirilmesi,çarpma ve elektrik tesisatı yetersizlikleri,makinenın üzerine zararlı maddelerin dökülmes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yangın,zelzele v su baskını gibi afetlerde oluşan hasarların giderilmesi bu sözleşmenin garanti kapsamında değildir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 Bu sözleşme söz konusu adreste geçerlidir.Makinalar taşınamaz,bir başkasına devredilemez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c)</w:t>
      </w:r>
      <w:r>
        <w:rPr>
          <w:sz w:val="18"/>
          <w:szCs w:val="18"/>
        </w:rPr>
        <w:t xml:space="preserve"> Anlaşmada aksi belirtilmedikçe,sözleşme süresinin sonuna kadar makine ve aksamlar BERA Büro Makinaları’nı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mülkiyeti altındadır.Müşteriye teslim tarihinden itibaren,müşterinin ihmali veya kasti fiillerinden ya da çalınma vey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ortadan kaybolmalarından doğabilecek bütün zarar ve ziyan riskleri müşteri’ye aittir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d)</w:t>
      </w:r>
      <w:r>
        <w:rPr>
          <w:sz w:val="18"/>
          <w:szCs w:val="18"/>
        </w:rPr>
        <w:t xml:space="preserve"> Anlaşma süresince kağıt ve zımba teli hariç her türlü işçilik ve sarf malzemeler ve yedek parçalar satıcı tarafında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karşılanır.Şu kadar ki;müşterinin kasıtlı hareketlerinden veya kendisine izafe edilecek her türlü kötü veya amacı dışınd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kullanımından yahut hileli davranışlarından kaynaklandığı tesbit olunana zarar ve ziya dolayısıyla satıcı ayrıca işçilik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sarf malzeme veya yedek parçafaturası kesebilir.Bu tür durumlar nedeniyle Müşteri;gerekli servis ve hizmeti 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alzeme veya yedek parça teminini satıcı tarafından yapılmadığı dolayısıyla anlaşmaya aykırı davranıldığını idd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edemeyeceği gibi,tazminat talebinde de bulunamaz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e )</w:t>
      </w:r>
      <w:r>
        <w:rPr>
          <w:sz w:val="18"/>
          <w:szCs w:val="18"/>
        </w:rPr>
        <w:t xml:space="preserve">Kiralık cihazın,sözleşme başlangıç tarihinden itibaren o yıl için yıllık cihaz kiralama bedeli tutarı kredi kartından 12  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taksit olarak peşinen çekilecektir.Kiralama bedeli tutarı için bu işlem her 12 aylık periyotlarda peşinen yapılacaktır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f)</w:t>
      </w:r>
      <w:r>
        <w:rPr>
          <w:sz w:val="18"/>
          <w:szCs w:val="18"/>
        </w:rPr>
        <w:t xml:space="preserve"> 48 ay sonunda söz konusu makine müşteri tarafından istenirse satış fiyatının ¼ üne müşteriye fatura edilerek devredil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İstemez ise hiçbir ücrete tabi olunmadan iade alınacaktır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g)</w:t>
      </w:r>
      <w:r>
        <w:rPr>
          <w:sz w:val="18"/>
          <w:szCs w:val="18"/>
        </w:rPr>
        <w:t xml:space="preserve"> Satıcı makinenın düzenli çalışır durumda olmasını,temiz kopyalar çekmesini temin etmekten,ilave bir ücret talep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etmeksizin bakım ve servis hizmeti vermeyi taahhüt eder.Çalışma saatleri dışında ve resmi tatil günlerinde veril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hizmetler ücrete tabidir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ğ)</w:t>
      </w:r>
      <w:r>
        <w:rPr>
          <w:sz w:val="18"/>
          <w:szCs w:val="18"/>
        </w:rPr>
        <w:t>Müşteri bu anlaşma ile üzerine düşen tüm mükellefiyetleri tam olarak yerine getirmeden satıcı’dan anlaşmadan vey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kanundan kaynaklanan herhangi bir talepte bulunamaz.Müşteri üzerine düşen tüm mükellefiyetleri yerine getirdiğin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ispat etmek durumundadır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h)</w:t>
      </w:r>
      <w:r>
        <w:rPr>
          <w:sz w:val="18"/>
          <w:szCs w:val="18"/>
        </w:rPr>
        <w:t xml:space="preserve">Müşteri anlaşmayı tek taraflı olarak fesih edemez,ettiği takdirde anlaşma gereği belirlenen aylık asgari çekim sayısını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sözleşme bitiş tarihine kadar defaten ödemeyi kabul ed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ÇALIŞMA SAATLER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akinanın arızalanması durumunda satıcı mesai saatleri içinde olmak kaydıyla,8 çalışma saati içinde ekipmanı çalışı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duruma getirecek veya arızalar giderilinceye kadar çalışır bir makineyla değiştirecekt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FATURALAMA VE ÖDE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a</w:t>
      </w:r>
      <w:r>
        <w:rPr>
          <w:sz w:val="18"/>
          <w:szCs w:val="18"/>
        </w:rPr>
        <w:t>)Sözleşme TL olarak yapılmış olup,aşırı dövir kuru dalgalanmasında yeniden fiyat oluşturulacaktır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18"/>
          <w:szCs w:val="18"/>
        </w:rPr>
        <w:t>b</w:t>
      </w:r>
      <w:r>
        <w:rPr>
          <w:sz w:val="18"/>
          <w:szCs w:val="18"/>
        </w:rPr>
        <w:t>)Satıcı sayaç bilgilerini her ayın son haftasında müşteri’den yazılı olarak talep edebilecektir.Müşteri bu bilgileri en geç 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aat içinde yazılı ve doğru olarak vermekle yükümlü olacaktır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c)</w:t>
      </w:r>
      <w:r>
        <w:rPr>
          <w:sz w:val="18"/>
          <w:szCs w:val="18"/>
        </w:rPr>
        <w:t>Toplam fatura bedeli her ayın ilk haftasında sunulacaktır.Ödeme 7 iş günü içinde peşin olarak yapılacaktır.Sayaç bilgil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yanlış verilmesi durumunda satıcı ilave fatura veya iade faturası kesecek,müşterinin ek ödeme yapması söz konusu is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bunu 5 iş günü içinde yapacaktır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d)</w:t>
      </w:r>
      <w:r>
        <w:rPr>
          <w:sz w:val="18"/>
          <w:szCs w:val="18"/>
        </w:rPr>
        <w:t xml:space="preserve">Müşteri üst üste iki faturayı zamanında ödememesi durumunda,satıcı sözleşmeyi tek taraflı olarak fesih etme hakkına v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özleşme süresi somuma kadar olan bedeli isteme hakkına sahiptir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e)</w:t>
      </w:r>
      <w:r>
        <w:rPr>
          <w:sz w:val="18"/>
          <w:szCs w:val="18"/>
        </w:rPr>
        <w:t>İki aylık çekim bedeli makine kurulumunda fatura edilerek depozito olarak tahsil edilecektir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f)</w:t>
      </w:r>
      <w:r>
        <w:rPr>
          <w:sz w:val="18"/>
          <w:szCs w:val="18"/>
        </w:rPr>
        <w:t>İş bu anlaşma              /    /              tarihinde başlayıp,                /    /                 tarihinde sona erer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g)</w:t>
      </w:r>
      <w:r>
        <w:rPr>
          <w:sz w:val="18"/>
          <w:szCs w:val="18"/>
        </w:rPr>
        <w:t>Müşteri kendi borcu nedeniyle aleyhine açılacak herhangi bir haciz işleminde sözleşmede belirtilen makine ve teçhizatı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haciz edilemeyeceğini beyan etmeyi ve bu hususu haciz tutanağına yazdırmayı,iflas etmesi veya konkordato ilan etmes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urumunda makineyı iflas masasına ya da konkordato komiserliğine yazdırmamayı,aksi takdirde Bera Büro Makinalar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‘</w:t>
      </w:r>
      <w:r>
        <w:rPr>
          <w:sz w:val="18"/>
          <w:szCs w:val="18"/>
        </w:rPr>
        <w:t>nın uğrayacağı tüm zarar ve ziyanı tanzim edeceğini kabul ve taahhüt eder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h)</w:t>
      </w:r>
      <w:r>
        <w:rPr>
          <w:sz w:val="18"/>
          <w:szCs w:val="18"/>
        </w:rPr>
        <w:t>Makinanın satış fiyatı                              EURO olup,gerektiğinde bu fiyat üzerinden işlem görecektir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I)</w:t>
      </w:r>
      <w:r>
        <w:rPr>
          <w:sz w:val="18"/>
          <w:szCs w:val="18"/>
        </w:rPr>
        <w:t xml:space="preserve">İş bu sözleşme tarafların serbest iradelerine binaen            </w:t>
      </w:r>
      <w:r>
        <w:rPr>
          <w:b/>
          <w:sz w:val="18"/>
          <w:szCs w:val="18"/>
        </w:rPr>
        <w:t>/     /</w:t>
      </w:r>
      <w:r>
        <w:rPr>
          <w:sz w:val="18"/>
          <w:szCs w:val="18"/>
        </w:rPr>
        <w:t xml:space="preserve">                   tarihinde,İSTANBUL’da karşılıklı teati edil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İki asıl olarak imza altına alınmışt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MÜŞTERİ                                                                                            BERA BÜRO MAKİNAL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Sevilcan ÖZAKÇ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Eki *Kopyabaşı Bakım Sözleşmesi Örneğ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10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5:00Z</dcterms:created>
  <dc:creator>SEZAİ</dc:creator>
  <dc:description/>
  <dc:language>en-US</dc:language>
  <cp:lastModifiedBy>SEZAİ</cp:lastModifiedBy>
  <dcterms:modified xsi:type="dcterms:W3CDTF">2012-03-28T13:23:00Z</dcterms:modified>
  <cp:revision>3</cp:revision>
  <dc:subject/>
  <dc:title>   B E R A                                                        </dc:title>
</cp:coreProperties>
</file>